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.03, 10.04, 10.07 and 10.08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8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Sodium trichloroacetic acid (Sodium T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0:00Z</dcterms:created>
  <dc:creator/>
  <dc:description/>
  <cp:keywords/>
  <dc:language>en-US</dc:language>
  <cp:lastModifiedBy/>
  <dcterms:modified xsi:type="dcterms:W3CDTF">2016-02-1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9</vt:lpwstr>
  </property>
</Properties>
</file>