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0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及天然蜂蜜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蔬菜及某些根茎和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叶、马黛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和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植物脂肪和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 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068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甲基乙拌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ometo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公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法规经过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istrator</cp:lastModifiedBy>
  <dcterms:modified xsi:type="dcterms:W3CDTF">2016-03-08T08:05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