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vegetables and certain roots and tubers (HS Codes: 07.09, 07.10 and 07.13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fruits and nuts, peel of citrus/melons (HS Code: 08.1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offee, tea, mate and spices (HS Codes: 09.04, 09.05, 09.06, 09.07, 09.08, 09.09 and 09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ereals (HS Codes: 10.01, 10.02, 10.03, 10.04, 10.05, 10.07 and 10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Oleaginous fruits, miscellaneous grains, seeds and fruits (HS Codes: 12.01, 12.02, 12.04, 12.05, 12.07 and 12.12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068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Thifensulfur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1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8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0:00Z</dcterms:created>
  <dc:creator/>
  <dc:description/>
  <cp:keywords/>
  <dc:language>en-US</dc:language>
  <cp:lastModifiedBy/>
  <dcterms:modified xsi:type="dcterms:W3CDTF">2016-02-18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7</vt:lpwstr>
  </property>
</Properties>
</file>