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4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2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01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、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、禽蛋及天然蜂蜜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产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蔬菜及某些根茎和块茎植物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7.09, 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及坚果、柑橘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瓜皮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8.14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咖啡、茶叶、马黛茶及香料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9.04, 09.05, 09.06, 09.07, 09.08, 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粮谷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0.01, 10.02, 10.03, 10.04, 10.05, 10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果、杂谷、种子和果实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2.01, 12.02, 12.04, 12.05, 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植物脂肪和油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 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JPN/16_0683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业化合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噻吩磺隆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Thifensulfuron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批准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公布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法规经过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相关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EnquiryPointInternationalTradeDivisionEconomicAffairsBureauMinistryofForeignAffairsFax:+(813)55018343E-mail: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Administrator</cp:lastModifiedBy>
  <dcterms:modified xsi:type="dcterms:W3CDTF">2016-03-08T08:07:00Z</dcterms:modified>
  <cp:revision>1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