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vegetables and certain roots and tubers (HS Codes: 07.05, 07.09 and 07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Edible fruits and nuts, peel of citrus/melons (HS Code: 08.14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Oleaginous fruits, miscellaneous grains, seeds and fruits (HS Code: 12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06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Phenmedipham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8 April 2016. Comments only to updated MRLs (marked with black circles in attached annexes).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JPN/4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spsDateDistribution"/>
          <w:bookmarkStart w:id="54" w:name="bmkDate"/>
          <w:r>
            <w:rPr>
              <w:szCs w:val="16"/>
            </w:rPr>
            <w:t>18 February 2016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6-1011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7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cp:keywords/>
  <dc:language>en-US</dc:language>
  <cp:lastModifiedBy/>
  <dcterms:modified xsi:type="dcterms:W3CDTF">2016-02-1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2</vt:lpwstr>
  </property>
</Properties>
</file>