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5, 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叶、马黛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067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甜菜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henmedipham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