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propoxycarbazone-sodium in or on various commodities of animal origin (ICS Codes: 65.020, 65.100, 67.040, 67.100, 67.12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Propoxycarbazone-sodium (PMRL2016-02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 and 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6-02 is to consult on the listed domestic maximum residue limits (MRLs) for propoxycarbazone-sodium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0.07</w:t>
              <w:tab/>
              <w:t>Kidney of cattle, goat, horse and sheep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ind w:left="1171" w:hanging="1171"/>
              <w:rPr/>
            </w:pPr>
            <w:r>
              <w:rPr/>
              <w:t>0.05</w:t>
              <w:tab/>
              <w:t>Fat, meat, meat byproducts (except kidney) of cattle, goat, horse and sheep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0" w:after="120"/>
              <w:rPr/>
            </w:pPr>
            <w:r>
              <w:rPr/>
              <w:t>0.01</w:t>
              <w:tab/>
              <w:t>Milk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 xml:space="preserve"> 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24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Currently, there are no Codex MRLs listed for propoxycarbazone-sodium in or on any commodity according to the Codex Alimentarius Pesticide Residue in Food website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Health Canada website: </w:t>
            </w:r>
            <w:hyperlink r:id="rId2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6-02, posted: 3 February 2016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rmally within four to five months from the posting of the Proposed MRL document on the Health Canada website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8 April 2016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rPr>
                <w:b/>
                <w:b/>
              </w:rPr>
            </w:pPr>
            <w:bookmarkStart w:id="45" w:name="sps13c"/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</w:rPr>
                <w:t>http://www.hc-sc.gc.ca/cps-spc/pest/part/consultations/_pmrl2016-02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6-02/index-fra.php</w:t>
              </w:r>
            </w:hyperlink>
            <w:r>
              <w:rPr>
                <w:bCs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99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99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99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5 Febr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0798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6-02/index-eng.php" TargetMode="External"/><Relationship Id="rId4" Type="http://schemas.openxmlformats.org/officeDocument/2006/relationships/hyperlink" Target="http://www.hc-sc.gc.ca/cps-spc/pest/part/consultations/_pmrl2016-02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07:00Z</dcterms:created>
  <dc:creator/>
  <dc:description/>
  <cp:keywords/>
  <dc:language>en-US</dc:language>
  <cp:lastModifiedBy/>
  <dcterms:modified xsi:type="dcterms:W3CDTF">2016-02-05T1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995</vt:lpwstr>
  </property>
</Properties>
</file>