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Febr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yazofamid</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yazofamid notified in G/SPS/N/CAN/982 (dated 17 November 2015) was adopted 11 February 2016.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1.2</w:t>
              <w:tab/>
              <w:t>Amur River grape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8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094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7:00Z</dcterms:created>
  <dc:creator/>
  <dc:description/>
  <cp:keywords/>
  <dc:language>en-US</dc:language>
  <cp:lastModifiedBy/>
  <dcterms:modified xsi:type="dcterms:W3CDTF">2016-02-15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82/Add.1</vt:lpwstr>
  </property>
</Properties>
</file>