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0.2mg/kg safety security period of 1 day), zucchini (0.2mg/kg safety security period of 1 day), chard (2.0mg/kg safety security period of 1 day), acerola (0.3mg/kg safety security period of 1 day), lettuce (2.0mg/kg safety security period of 1 day), on cotton leaves (0.05mg/kg safety security period of 21 day), garlic (0.05mg/kg safety security period of 14 days), endive (2.0mg/kg safety security period of 1 day), plum (0.5mg/kg safety security period of 1 day), peanut (0.05mg/kg safety security period of 15 days), rice (0.2mg/kg safety security period of 15 days), oat (0.05mg/kg safety security period of 30 days), banana (0.05mg/kg safety security period of 1 day), potato (0.02mg/kg safety security period of 30 days), eggplant (0.1mg/kg safety security period of 1 day), beet (0.1mg/kg safety security period of 1 day), broccoli (0.7mg/kg safety security period of 1 day), coffee (0.05mg/kg safety security period of 30 days), sugarcane (0.05mg/kg safety security period of 90 days), khaki (0.2mg/kg safety security period of 20 days), onion (0.02mg/kg safety security period of 14 days), carrot (0.05mg/kg safety security period of 14 days), barley (0.5mg/kg safety security period of 30 days), chicory (2.0mg/kg safety security period of 1 day), chayote (0.2mg/kg safety security period of 1 day), citrus (0.2mg/kg safety security period of 14 days), kale (0.7mg/kg safety security period of 1 day), Brussels sprouts (0.7mg/kg safety security period of 1 day), cauliflower (0.7mg/kg safety security period of 1 day), eucalyptus (non-food use), bean (0.2mg/kg safety security period of 15 days), guava (0.05mg/kg safety security period of 20 days), yam (0.1mg/kg safety security period of 1 day), scarlet eggplant (0.1mg/kg safety security period of 1 day), apple (0.05mg/kg safety security period of 7 days), papaya (0.05mg/kg safety security period of 7 days), cassava (0.1mg/kg safety security period of 1 day), arracacha (0.1mg/kg safety security period of 1 day), mango (0.05mg/kg safety security period of 20 days), passion fruit (0.05mg/kg safety security period of 7 days), West Indian gherkin (0.2mg/kg safety security period of 1 day), watermelon (0.05mg/kg safety security period of 14 days), melon (0.5mg/kg safety security period of 14 days), corn (0.05mg/kg safety security period of 15 days), strawberry (0.3mg/kg safety security period of 1 day), mustard (2.0mg/kg safety security period of 1 day), turnip (0.1mg/kg safety security period of 1 day), nectarine (0.5mg/kg safety security period of 1 day), loquat (0.5mg/kg safety security period of 1 day), cucumber (0.2mg/kg safety security period of 1 day), pear (0.5mg/kg safety security period of 1 day), peach (0.5mg/kg safety security period of 1 day), green pepper (0.1mg/kg safety security period of 1 day), radish (0.1mg/kg safety security period of 1 day), cabbage (0.7mg/kg safety security period of 1 day), red mombin (0.3mg/kg safety security period of 1 day), soy (0.02mg/kg safety security period of 30 days), tomato (0.5mg/kg safety security period of 7 days), wheat (0.05mg/kg safety security period of 30 days). Plantation furrow application in cultures of sugarcane (0.05mg/kg safety security period of 90 days).</w:t>
            </w:r>
            <w:bookmarkEnd w:id="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Regions or countries likely to be affected, to the extent relevant or practicable</w:t>
            </w:r>
            <w:r>
              <w:rPr>
                <w:b/>
                <w:bCs/>
              </w:rPr>
              <w:t>:</w:t>
            </w:r>
          </w:p>
          <w:p>
            <w:pPr>
              <w:pStyle w:val="Normal"/>
              <w:keepNext w:val="true"/>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keepNext w:val="true"/>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54 TRIFL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bookmarkStart w:id="13" w:name="sps5d"/>
            <w:r>
              <w:rPr/>
              <w:t>http://portal.anvisa.gov.br/wps/wcm/connect/9b1851804b8635d5ad35ad64078c5dd0/CONSULTA+P%C3%9ABLICA+N+121+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2mg/kg safety security period of 1 day), zucchini (0.2mg/kg safety security period of 1 day), chard (2.0mg/kg safety security period of 1 day), acerola (0.3mg/kg safety security period of 1 day), lettuce (2.0mg/kg safety security period of 1 day), on cotton leaves (0.05mg/kg safety security period of 21 day), garlic (0.05mg/kg safety security period of 14 days), endive (2.0mg/kg safety security period of 1 day), plum (0.5mg/kg safety security period of 1 day), peanut (0.05mg/kg safety security period of 15 days), rice (0.2mg/kg safety security period of 15 days), oat (0.05mg/kg safety security period of 30 days), banana (0.05mg/kg safety security period of 1 day), potato (0.02mg/kg safety security period of 30 days), eggplant (0.1mg/kg safety security period of 1 day), beet (0.1mg/kg safety security period of 1 day), broccoli (0.7mg/kg safety security period of 1 day), coffee (0.05mg/kg safety security period of 30 days), sugarcane (0.05mg/kg safety security period of 90 days), khaki (0.2mg/kg safety security period of 20 days), onion (0.02mg/kg safety security period of 14 days), carrot (0.05mg/kg safety security period of 14 days), barley (0.5mg/kg safety security period of 30 days), chicory (2.0mg/kg safety security period of 1 day), chayote (0.2mg/kg safety security period of 1 day), citrus (0.2mg/kg safety security period of 14 days), kale (0.7mg/kg safety security period of 1 day), Brussels sprouts (0.7mg/kg safety security period of 1 day), cauliflower (0.7mg/kg safety security period of 1 day), eucalyptus (non-food use), bean (0.2mg/kg safety security period of 15 days), guava (0.05mg/kg safety security period of 20 days), yam (0.1mg/kg safety security period of 1 day), scarlet eggplant (0.1mg/kg safety security period of 1 day), apple (0.05mg/kg safety security period of 7 days), papaya (0.05mg/kg safety security period of 7 days), cassava (0.1mg/kg safety security period of 1 day), arracacha (0.1mg/kg safety security period of 1 day), mango (0.05mg/kg safety security period of 20 days), passion fruit (0.05mg/kg safety security period of 7 days), West Indian gherkin (0.2mg/kg safety security period of 1 day), watermelon (0.05mg/kg safety security period of 14 days), melon (0.5mg/kg safety security period of 14 days), corn (0.05mg/kg safety security period of 15 days), strawberry (0.3mg/kg safety security period of 1 day), mustard (2.0mg/kg safety security period of 1 day), turnip (0.1mg/kg safety security period of 1 day), nectarine (0.5mg/kg safety security period of 1 day), loquat (0.5mg/kg safety security period of 1 day), cucumber (0.2mg/kg safety security period of 1 day), pear (0.5mg/kg safety security period of 1 day), peach (0.5mg/kg safety security period of 1 day), green pepper (0.1mg/kg safety security period of 1 day), radish (0.1mg/kg safety security period of 1 day), cabbage (0.7mg/kg safety security period of 1 day), red mombin (0.3mg/kg safety security period of 1 day), soy (0.02mg/kg safety security period of 30 days), tomato (0.5mg/kg safety security period of 7 days), wheat (0.05mg/kg safety security period of 30 days). Plantation furrow application in cultures of sugarcane (0.05mg/kg safety security period of 9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21,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731)</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7:00Z</dcterms:created>
  <dc:creator>lenovo</dc:creator>
  <dc:description/>
  <cp:keywords/>
  <dc:language>en-US</dc:language>
  <cp:lastModifiedBy>lenovo</cp:lastModifiedBy>
  <dcterms:modified xsi:type="dcterms:W3CDTF">2016-02-22T09:2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7</vt:lpwstr>
  </property>
</Properties>
</file>