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7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加拿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兰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haki 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ale 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russels sprouts 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枇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植垄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肟菌酯</w:t>
                  </w:r>
                  <w:r>
                    <w:rPr>
                      <w:rFonts w:cs="Times New Roman"/>
                      <w:lang w:val="en-GB"/>
                    </w:rPr>
                    <w:t>-T54(T54-TRIFLOXYSTROBI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9b1851804b8635d5ad35ad64078c5dd0/CONSULTA+P%C3%9ABLICA+N+121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加拿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兰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haki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ale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russelssprouts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枇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植垄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22T09:20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