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umpkin (0.05mg/kg safety security period of 3 days), zucchini (0.05mg/kg safety security period of 3 days), acerola (0.3mg/kg safety security period of 3 days), garlic (0.01mg/kg safety security period of 1 day), plum (0.1mg/kg safety security period of 3 days), blackberry (0.3mg/kg safety security period of 3 days), olive (0.3mg/kg safety security period of 3 days), potato (0.01mg/kg safety security period of 1 day), sweet potato (0.01mg/kg safety security period of 1 day), yacon potato (0.01mg/kg safety security period of 1 day), eggplant (0.5mg/kg safety security period of 3 days), beet (0.01mg/kg safety security period of 1 day), water yam (0.01mg/kg safety security period of 1 day), onion (0.01mg/kg safety security period of 1 day), shallot (0.01mg/kg safety security period of 1 day), chayote (0.05mg/kg safety security period of 3 days), citrus (0.2mg/kg safety security period of 1 day), chrysanthemum (non-food use), raspberry (0.3mg/kg safety security period of 3 days), ginger (0.01mg/kg safety security period of 1 day), yam (0.01mg/kg safety security period of 1 day), scarlet eggplant (0.5mg/kg safety security period of 3 days), apple (0.02mg/kg safety security period of 3 days), cassava (0.01mg/kg safety security period of 1 day), arracacha (0.01mg/kg safety security period of 1 day), quince (0.1mg/kg safety security period of 3 days), West Indian gherkin (0.05mg/kg safety security period of 3 days), watermelon (0.02mg/kg safety security period of 3 days), melon (0.02mg/kg safety security period of 3 days), corn (0.01mg/kg safety security period of 7 days), blueberry (0.3mg/kg safety security period of 3 days), strawberry (0.3mg/kg safety security period of 3 days), turnip (0.01mg/kg safety security period of 1 day), nectarine (0.1mg/kg safety security period of 3 days), naseberry (0.1mg/kg safety security period of 3 days), cucumber (0.05mg/kg safety security period of 3 days), pear (0.1mg/kg safety security period of 3 days), peach (0.1mg/kg safety security period of 3 days), pepper (0.5mg/kg safety security period of 3 days), green pepper (0.5mg/kg safety security period of 3 days), Surinam cherry (0.3mg/kg safety security period of 3 days), okra (0.5mg/kg safety security period of 3 days), radish (0.01mg/kg safety security period of 1 day), red mombin (0.3mg/kg safety security period of 3 days), soy (0.02mg/kg safety security period of 7 days), tomato (0.01mg/kg safety security period of 1 da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Title of the notified document: </w:t>
            </w:r>
            <w:bookmarkStart w:id="10" w:name="sps5a"/>
            <w:r>
              <w:rPr>
                <w:bCs/>
              </w:rPr>
              <w:t>Draft resolution regarding the active ingredient E32 SPINETORAM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keepNext w:val="true"/>
              <w:tabs>
                <w:tab w:val="clear" w:pos="567"/>
              </w:tabs>
              <w:spacing w:before="0" w:after="120"/>
              <w:rPr/>
            </w:pPr>
            <w:bookmarkStart w:id="13" w:name="sps5d"/>
            <w:r>
              <w:rPr/>
              <w:t>http://portal.anvisa.gov.br/wps/wcm/connect/42e7bb004b862fe9ad0ead64078c5dd0/CONSULTA+PUBLICA+N+120+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pumpkin (0.05mg/kg safety security period of 3 days), zucchini (0.05mg/kg safety security period of 3 days), acerola (0.3mg/kg safety security period of 3 days), garlic (0.01mg/kg safety security period of 1 day), plum (0.1mg/kg safety security period of 3 days), blackberry (0.3mg/kg safety security period of 3 days), olive (0.3mg/kg safety security period of 3 days), potato (0.01mg/kg safety security period of 1 day), sweet potato (0.01mg/kg safety security period of 1 day), yacon potato (0.01mg/kg safety security period of 1 day), eggplant (0.5mg/kg safety security period of 3 days), beet (0.01mg/kg safety security period of 1 day), water yam (0.01mg/kg safety security period of 1 day), onion (0.01mg/kg safety security period of 1 day), shallot (0.01mg/kg safety security period of 1 day), chayote (0.05mg/kg safety security period of 3 days), citrus (0.2mg/kg safety security period of 1 day), chrysanthemum (non-food use), raspberry (0.3mg/kg safety security period of 3 days), ginger (0.01mg/kg safety security period of 1 day), yam (0.01mg/kg safety security period of 1 day), scarlet eggplant (0.5mg/kg safety security period of 3 days), apple (0.02mg/kg safety security period of 3 days), cassava (0.01mg/kg safety security period of 1 day), arracacha (0.01mg/kg safety security period of 1 day), quince (0.1mg/kg safety security period of 3 days), West Indian gherkin (0.05mg/kg safety security period of 3 days), watermelon (0.02mg/kg safety security period of 3 days), melon (0.02mg/kg safety security period of 3 days), corn (0.01mg/kg safety security period of 7 days), blueberry (0.3mg/kg safety security period of 3 days), strawberry (0.3mg/kg safety security period of 3 days), turnip (0.01mg/kg safety security period of 1 day), nectarine (0.1mg/kg safety security period of 3 days), naseberry (0.1mg/kg safety security period of 3 days), cucumber (0.05mg/kg safety security period of 3 days), pear (0.1mg/kg safety security period of 3 days), peach (0.1mg/kg safety security period of 3 days), pepper (0.5mg/kg safety security period of 3 days), green pepper (0.5mg/kg safety security period of 3 days), Surinam cherry (0.3mg/kg safety security period of 3 days), okra (0.5mg/kg safety security period of 3 days), radish (0.01mg/kg safety security period of 1 day), red mombin (0.3mg/kg safety security period of 3 days), soy (0.02mg/kg safety security period of 7 days), tomato (0.01mg/kg safety security period of 1 da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7. Draft Resolution (Consulta Pública) number 120, 28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9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52" w:name="bmkSerial"/>
          <w:r>
            <w:rPr>
              <w:color w:val="FF0000"/>
              <w:szCs w:val="16"/>
            </w:rPr>
            <w:t>(16-0730)</w:t>
          </w:r>
          <w:bookmarkEnd w:id="52"/>
        </w:p>
      </w:tc>
      <w:tc>
        <w:tcPr>
          <w:tcW w:w="3325" w:type="dxa"/>
          <w:tcBorders>
            <w:bottom w:val="single" w:sz="4" w:space="0" w:color="000000"/>
          </w:tcBorders>
          <w:tcMar>
            <w:bottom w:w="57" w:type="dxa"/>
          </w:tcMar>
          <w:vAlign w:val="bottom"/>
        </w:tcPr>
        <w:p>
          <w:pPr>
            <w:pStyle w:val="Normal"/>
            <w:jc w:val="right"/>
            <w:rPr>
              <w:bCs/>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19:00Z</dcterms:created>
  <dc:creator>lenovo</dc:creator>
  <dc:description/>
  <cp:keywords/>
  <dc:language>en-US</dc:language>
  <cp:lastModifiedBy>lenovo</cp:lastModifiedBy>
  <dcterms:modified xsi:type="dcterms:W3CDTF">2016-02-22T09:2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96</vt:lpwstr>
  </property>
</Properties>
</file>