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09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2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073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印度樱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李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黑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橄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雪莲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香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佛手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覆盆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山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全绿叶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秘鲁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印度香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蓝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nectarine 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naseberry 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辣椒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青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苏利南樱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秋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红酸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消毒产品及木材防腐剂活性成分专项表活性成份乙基多杀菌素</w:t>
                  </w:r>
                  <w:r>
                    <w:rPr>
                      <w:rFonts w:cs="Times New Roman"/>
                      <w:lang w:val="en-GB"/>
                    </w:rPr>
                    <w:t>-E32(E32-SPINETORAM)</w:t>
                  </w:r>
                  <w:r>
                    <w:rPr>
                      <w:rFonts w:cs="Times New Roman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42e7bb004b862fe9ad0ead64078c5dd0/CONSULTA+PUBLICA+N+120+GGTOX+2016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葫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印度樱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李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黑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橄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雪莲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香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佛手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品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覆盆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山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全绿叶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秘鲁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印度香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蓝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nectarine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naseberry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青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苏利南樱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秋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红酸枣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2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6-02-22T09:24:00Z</dcterms:modified>
  <cp:revision>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