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black acacia (non-food use), banana (0.03mg/kg safety security period of 1 day), coffee (0.03mg/kg safety security period of 1 day), citrus (0.03mg/kg safety security period of 7 days), eucalyptus (non-food use), apple (0.03mg/kg safety security period of 15 days), castor bean (non-food use), mango (0.03mg/kg safety security period of 14 days), corn (0.03mg/kg safety security period not determined due to the mode of use), pasture (30.0mg/kg safety security period not determined due to the mode of use), pinus (non-food use), rubber tree (non-food use). Pre-emergency/Desiccant application in cultures of cotton (0.1mg/kg safety security period of 7 days), bean (0.03mg/kg safety security period of 7 days), soy (0.03mg/kg safety security period of 7 days). Pre/Post-emergency application in cultures of rice (0.03mg/kg safety security period of 60 days), sugarcane (0.03mg/kg safety security period of 7 days). Desiccant application in cultures of potato (0.03mg/kg safety security period of 7 days), sunflower (0.1mg/kg safety security period of 7 days). Pre-emergency application in cultures of wheat (0.03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16 SAFLUFENACI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ebdea5004b7d0272aad3ea2c3efbfd41/CONSULTA+P%C3%9ABLICA+N+116+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black acacia (non-food use), banana (0.03mg/kg safety security period of 1 day), coffee (0.03mg/kg safety security period of 1 day), citrus (0.03mg/kg safety security period of 7 days), eucalyptus (non-food use), apple (0.03mg/kg safety security period of 15 days), castor bean (non-food use), mango (0.03mg/kg safety security period of 14 days), corn (0.03mg/kg safety security period not determined due to the mode of use), pasture (30.0mg/kg safety security period not determined due to the mode of use), pinus (non-food use), rubber tree (non-food use). Pre-emergency/Desiccant application in cultures of cotton (0.1mg/kg safety security period of 7 days), bean (0.03mg/kg safety security period of 7 days), soy (0.03mg/kg safety security period of 7 days). Pre/Post-emergency application in cultures of rice (0.03mg/kg safety security period of 60 days), sugarcane (0.03mg/kg safety security period of 7 days). Desiccant application in cultures of potato (0.03mg/kg safety security period of 7 days), sunflower (0.1mg/kg safety security period of 7 days). Pre-emergency application in cultures of wheat (0.03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6. Draft Resolution (Consulta Pública) number 116, 29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727)</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13:00Z</dcterms:created>
  <dc:creator>lenovo</dc:creator>
  <dc:description/>
  <cp:keywords/>
  <dc:language>en-US</dc:language>
  <cp:lastModifiedBy>lenovo</cp:lastModifiedBy>
  <dcterms:modified xsi:type="dcterms:W3CDTF">2016-02-22T09: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4</vt:lpwstr>
  </property>
</Properties>
</file>