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09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2-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072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苗期施用培植黑洋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香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咖啡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桉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苹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蓖麻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芒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牧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30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松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橡胶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苗期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燥剂施用培植棉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菜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出苗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后施用培植稻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甘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施用干燥剂培植马铃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向日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苗期前施用培植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RE165</w:t>
                  </w:r>
                  <w:r>
                    <w:rPr>
                      <w:rFonts w:cs="Times New Roman"/>
                      <w:lang w:val="en-GB"/>
                    </w:rPr>
                    <w:t>号决议公布的有关杀虫剂、家庭消毒产品及木材防腐剂活性成分专项表活性成份苯嘧磺草胺</w:t>
                  </w:r>
                  <w:r>
                    <w:rPr>
                      <w:rFonts w:cs="Times New Roman"/>
                      <w:lang w:val="en-GB"/>
                    </w:rPr>
                    <w:t>-S16(S16-SAFLUFENACIL)</w:t>
                  </w:r>
                  <w:r>
                    <w:rPr>
                      <w:rFonts w:cs="Times New Roman"/>
                      <w:lang w:val="en-GB"/>
                    </w:rPr>
                    <w:t>的决议草案——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wps/wcm/connect/ebdea5004b7d0272aad3ea2c3efbfd41/CONSULTA+P%C3%9ABLICA+N+116+GGTOX+2016.pdf?MOD=AJPERES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苗期施用培植黑洋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香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咖啡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桉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苹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蓖麻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芒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牧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30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松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橡胶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苗期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燥剂施用培植棉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菜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出苗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后施用培植稻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甘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施用干燥剂培植马铃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向日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苗期前施用培植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OliveiraPereiraTagliariTel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OliveiraPereiraTagliariTel:+(5561)34625402/5404/5406E-mail: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6-02-22T09:27:00Z</dcterms:modified>
  <cp:revision>1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