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0.05mg/kg safety security period of 1 day), zucchini (0.05mg/kg safety security period of 1 day), chard (0.04mg/kg safety security period of 1 day), watercress (0.04mg/kg safety security period of 1 day), on cotton leaves (0.3mg/kg safety security period of 14 days), lettuce (0.04mg/kg safety security period of 1 day), endive (0.04mg/kg safety security period of 1 day), potato (0.05mg/kg safety security period of 1 day), eggplant (0.05mg/kg safety security period of 1 day), broccoli (0.02mg/kg safety security period of 1 day), chicory (0.04mg/kg safety security period of 1 day), chayote (0.05mg/kg safety security period of 1 day), kale (0.02mg/kg safety security period of 1 day), Chinese cabbage (0.02mg/kg safety security period of 1 day), Brussels sprouts (0.02mg/kg safety security period of 1 day), cauliflower (0.02mg/kg safety security period of 1 day), spinach (0.04mg/kg safety security period of 1 day), stevia (0.04mg/kg safety security period of 1 day), Scarlet eggplant (0.05mg/kg safety security period of 1 day), mango (0.07mg/kg safety security period of 15 days), passion fruit (0.07mg/kg safety security period of 15 days), West Indian gherkin (0.05mg/kg safety security period of 1 day), watermelon (0.5mg/kg safety security period of 1 day), melon (0.5mg/kg safety security period of 1 day), corn (0.2mg/kg safety security period of 30 days), mustard (0.04mg/kg safety security period of 1 day), cucumber (0.5mg/kg safety security period of 1 day), pepper (0.05mg/kg safety security period of 1 day), green pepper (0.05mg/kg safety security period of 1 day), cabbage (0.02mg/kg safety security period of 1 day), arugula (0.04mg/kg safety security period of 1 day), soy (0.2mg/kg safety security period of 14 days), tomato (0.1mg/kg safety security period of 1 day), grape (0.02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21 INDOXACARB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d76ab5004b7cec92aa7dea2c3efbfd41/CONSULTA+P%C3%9ABLICA+N+115+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Description of content: </w:t>
            </w:r>
            <w:bookmarkStart w:id="14" w:name="sps6a"/>
            <w:r>
              <w:rPr/>
              <w:t>Foliar application in cultures of pumpkin (0.05mg/kg safety security period of 1 day), zucchini (0.05mg/kg safety security period of 1 day), chard (0.04mg/kg safety security period of 1 day), watercress (0.04mg/kg safety security period of 1 day), on cotton leaves (0.3mg/kg safety security period of 14 days), lettuce (0.04mg/kg safety security period of 1 day), endive (0.04mg/kg safety security period of 1 day), potato (0.05mg/kg safety security period of 1 day), eggplant (0.05mg/kg safety security period of 1 day), broccoli (0.02mg/kg safety security period of 1 day), chicory (0.04mg/kg safety security period of 1 day), chayote (0.05mg/kg safety security period of 1 day), kale (0.02mg/kg safety security period of 1 day), Chinese cabbage (0.02mg/kg safety security period of 1 day), Brussels sprouts (0.02mg/kg safety security period of 1 day), cauliflower (0.02mg/kg safety security period of 1 day), spinach (0.04mg/kg safety security period of 1 day), stevia (0.04mg/kg safety security period of 1 day), Scarlet eggplant (0.05mg/kg safety security period of 1 day), mango (0.07mg/kg safety security period of 15 days), passion fruit (0.07mg/kg safety security period of 15 days), West Indian gherkin (0.05mg/kg safety security period of 1 day), watermelon (0.5mg/kg safety security period of 1 day), melon (0.5mg/kg safety security period of 1 day), corn (0.2mg/kg safety security period of 30 days), mustard (0.04mg/kg safety security period of 1 day), cucumber (0.5mg/kg safety security period of 1 day), pepper (0.05mg/kg safety security period of 1 day), green pepper (0.05mg/kg safety security period of 1 day), cabbage (0.02mg/kg safety security period of 1 day), arugula (0.04mg/kg safety security period of 1 day), soy (0.2mg/kg safety security period of 14 days), tomato (0.1mg/kg safety security period of 1 day), grape (0.02mg/kg 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6. Draft Resolution (Consulta Pública) number 115,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2" w:name="bmkSerial"/>
          <w:r>
            <w:rPr>
              <w:color w:val="FF0000"/>
              <w:szCs w:val="16"/>
            </w:rPr>
            <w:t>(16-0726)</w:t>
          </w:r>
          <w:bookmarkEnd w:id="52"/>
        </w:p>
      </w:tc>
      <w:tc>
        <w:tcPr>
          <w:tcW w:w="3325" w:type="dxa"/>
          <w:tcBorders>
            <w:bottom w:val="single" w:sz="4" w:space="0" w:color="000000"/>
          </w:tcBorders>
          <w:tcMar>
            <w:bottom w:w="57" w:type="dxa"/>
          </w:tcMar>
          <w:vAlign w:val="bottom"/>
        </w:tcPr>
        <w:p>
          <w:pPr>
            <w:pStyle w:val="Normal"/>
            <w:jc w:val="right"/>
            <w:rPr>
              <w:bCs/>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0:00Z</dcterms:created>
  <dc:creator>lenovo</dc:creator>
  <dc:description/>
  <cp:keywords/>
  <dc:language>en-US</dc:language>
  <cp:lastModifiedBy>lenovo</cp:lastModifiedBy>
  <dcterms:modified xsi:type="dcterms:W3CDTF">2016-02-22T09:3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3</vt:lpwstr>
  </property>
</Properties>
</file>