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09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2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072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南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葫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莙荙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豆瓣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on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棉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莴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菊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茄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花椰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苣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佛手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甘蓝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白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芽甘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菜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菠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甜叶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全绿叶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芒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百香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印度香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甜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芥末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黄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辣椒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青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卷心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芝麻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葡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RE165</w:t>
                  </w:r>
                  <w:r>
                    <w:rPr>
                      <w:rFonts w:cs="Times New Roman"/>
                      <w:lang w:val="en-GB"/>
                    </w:rPr>
                    <w:t>号决议公布的有关杀虫剂、家庭消毒产品及木材防腐剂活性成分专项表活性成份茚虫威</w:t>
                  </w:r>
                  <w:r>
                    <w:rPr>
                      <w:rFonts w:cs="Times New Roman"/>
                      <w:lang w:val="en-GB"/>
                    </w:rPr>
                    <w:t>-I21(I21-INDOXACARB)</w:t>
                  </w:r>
                  <w:r>
                    <w:rPr>
                      <w:rFonts w:cs="Times New Roman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wps/wcm/connect/d76ab5004b7cec92aa7dea2c3efbfd41/CONSULTA+P%C3%9ABLICA+N+115+GGTOX+2016.pdf?MOD=AJPERES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南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葫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莙荙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豆瓣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on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棉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莴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菊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茄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花椰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苣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佛手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甘蓝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白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芽甘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菜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菠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甜叶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全绿叶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芒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百香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印度香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甜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芥末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黄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辣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青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卷心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芝麻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葡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6-02-22T09:31:00Z</dcterms:modified>
  <cp:revision>1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