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68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干燥剂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施用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苗期野草及作物种植前施用杀虫剂的安全期未定。处理苗期及作物野草施用杀虫剂的安全期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用于蔗糖养晶罐的种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施用培植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吡草醚</w:t>
                  </w:r>
                  <w:r>
                    <w:rPr>
                      <w:rFonts w:cs="Times New Roman"/>
                      <w:lang w:val="en-GB"/>
                    </w:rPr>
                    <w:t>-P49(P49-Pyraflufen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c8c24c804b7e0d83aae2ae64078c5dd0/CONSULTA+P%C3%9ABLICA+N+119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用干燥剂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施用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苗期野草及作物种植前施用杀虫剂的安全期未定。处理苗期及作物野草施用杀虫剂的安全期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用于蔗糖养晶罐的种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苗期施用培植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22T09:3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