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on cotton leaves (0.01mg/kg safety security period of 7 days), potato (0.01mg/kg safety security period of 10 days), bean (0.01mg/kg safety security period of 1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49 PYRAFLUFE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239c9d804b7de4d1aa01ae64078c5dd0/CONSULTA+P%C3%9ABLICA+N+118+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on cotton leaves (0.01mg/kg safety security period of 7 days), potato (0.01mg/kg safety security period of 10 days), bean (0.01mg/kg safety security period of 1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7. Draft Resolution (Consulta Pública) number 118, 28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52" w:name="bmkSerial"/>
          <w:r>
            <w:rPr>
              <w:color w:val="FF0000"/>
              <w:szCs w:val="16"/>
            </w:rPr>
            <w:t>(16-0682)</w:t>
          </w:r>
          <w:bookmarkEnd w:id="52"/>
        </w:p>
      </w:tc>
      <w:tc>
        <w:tcPr>
          <w:tcW w:w="3325" w:type="dxa"/>
          <w:tcBorders>
            <w:bottom w:val="single" w:sz="4" w:space="0" w:color="000000"/>
          </w:tcBorders>
          <w:tcMar>
            <w:bottom w:w="57" w:type="dxa"/>
          </w:tcMar>
          <w:vAlign w:val="bottom"/>
        </w:tcPr>
        <w:p>
          <w:pPr>
            <w:pStyle w:val="Normal"/>
            <w:jc w:val="right"/>
            <w:rPr>
              <w:bCs/>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8:00Z</dcterms:created>
  <dc:creator>lenovo</dc:creator>
  <dc:description/>
  <cp:keywords/>
  <dc:language>en-US</dc:language>
  <cp:lastModifiedBy>lenovo</cp:lastModifiedBy>
  <dcterms:modified xsi:type="dcterms:W3CDTF">2016-02-22T09:4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1</vt:lpwstr>
  </property>
</Properties>
</file>