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South Af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, Forestry and Fisheries, Directorate: Agricultural Inputs Contro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tice for prohibition of import, export, possession, acquisition, sale, use and disposal of agricultural remedi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ZAF/16_028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Subsequent to being banned by the Rotterdam Convention, the import, export, possession, acquisition, sale, use and disposal of pesticides containing the chemicals listed below are prohibited in South Africa: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Aldicarb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Aldrin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Azinphos-ethyl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Binapacryl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amphechlor (CLC)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aptafol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hlordimeform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hlorobenzilate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Dibromochloropropane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Dinitro-ortho-cresol (DNOC)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Dinoseb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ndrin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Heptachlor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Hexachlorobenzene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Kepone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Phosphamidon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Phosphorus containing formulation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Propham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Annex III of the Rotterdam Convention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By June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 xml:space="preserve"> 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1 March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Department of Agriculture, Forestry and Fisheries</w:t>
            </w:r>
          </w:p>
          <w:p>
            <w:pPr>
              <w:pStyle w:val="Normal"/>
              <w:rPr/>
            </w:pPr>
            <w:r>
              <w:rPr/>
              <w:t>Directorate: Agricultural Inputs Control</w:t>
            </w:r>
          </w:p>
          <w:p>
            <w:pPr>
              <w:pStyle w:val="Normal"/>
              <w:rPr/>
            </w:pPr>
            <w:r>
              <w:rPr/>
              <w:t>Private Bag x343, Pretoria, 0001</w:t>
            </w:r>
          </w:p>
          <w:p>
            <w:pPr>
              <w:pStyle w:val="Normal"/>
              <w:rPr/>
            </w:pPr>
            <w:r>
              <w:rPr/>
              <w:t>Tel: +(27 12) 319 7303</w:t>
            </w:r>
          </w:p>
          <w:p>
            <w:pPr>
              <w:pStyle w:val="Normal"/>
              <w:rPr/>
            </w:pPr>
            <w:r>
              <w:rPr/>
              <w:t>Fax: +(27 12) 329 7179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MalutaM@daff.gov.za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epartment of Agriculture, Forestry and Fisher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ectorate: Agricultural Inputs Contro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vate Bag x343, Pretoria, 0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27 12) 319 73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27 12) 329 7179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MalutaM@daff.gov.za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ZAF/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ZAF/4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1 Januar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54" w:name="bmkSerial"/>
          <w:r>
            <w:rPr>
              <w:color w:val="FF0000"/>
              <w:szCs w:val="16"/>
            </w:rPr>
            <w:t>(16-044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Style6">
    <w:name w:val="批注引用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Style7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Style12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3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结束语"/>
    <w:basedOn w:val="Normal"/>
    <w:qFormat/>
    <w:pPr>
      <w:ind w:left="4252" w:hanging="0"/>
    </w:pPr>
    <w:rPr/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2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正文缩进"/>
    <w:basedOn w:val="Normal"/>
    <w:qFormat/>
    <w:pPr>
      <w:ind w:left="567" w:hanging="0"/>
    </w:pPr>
    <w:rPr/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tyle28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ZAF/16_0287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4:00Z</dcterms:created>
  <dc:creator>lenovo</dc:creator>
  <dc:description/>
  <cp:keywords/>
  <dc:language>en-US</dc:language>
  <cp:lastModifiedBy>lenovo</cp:lastModifiedBy>
  <dcterms:modified xsi:type="dcterms:W3CDTF">2016-02-19T09:04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ZAF/42</vt:lpwstr>
  </property>
</Properties>
</file>