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ZAF/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南非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林渔业部总司：农业投入控制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禁止进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出口、拥有、收购、销售、使用和处理农业药物的通知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ZAF/16_028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继鹿特丹公约禁止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南非禁止含下列化学物的杀虫剂的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口、持有、收购、销售、使用和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涕灭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ldicarb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艾氏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ldrin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益棉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zinphos-ethyl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乐杀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inapacryl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毒杀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mphechlor(CLC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敌菌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ptafol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脒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dimeform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克氯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obenzilate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二溴氯丙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bromochloropropane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二硝基邻甲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nitro-ortho-cresol)(DNOC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地乐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noseb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异狄氏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ndrin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七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eptachlor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六氯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exachlorobenzene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开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Kepone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磷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hosphamidon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含磷制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苯胺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h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鹿特丹公约附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II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epartmentofAgriculture,ForestryandFisheriesDirectorate:AgriculturalInputsControlPrivateBagx343,Pretoria,0001Tel:+(2712)3197303Fax:+(2712)3297179E-mail:MalutaM@daff.gov.z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epartmentofAgriculture,ForestryandFisheriesDirectorate:AgriculturalInputsControlPrivateBagx343,Pretoria,0001Tel:+(2712)3197303Fax:+(2712)3297179E-mail:MalutaM@daff.gov.z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09:04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