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1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047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撤销规定或修改杀虫剂化学物限量或限量免除的杀虫剂申请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6-01-19/html/2016-00431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宣布撤销规定或修改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化学物限量或限量免除的杀虫剂申请。这些申请都是申请人或机构主动撤销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SusanLewis,RegistrationDivision(RD)(7505P),OfficeofPesticidePrograms,EnvironmentalProtectionAgency,1200PennsylvaniaAve.NW.,Washington,DC20460-00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;E-mail:RDFRNotice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联系人通信地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OfficeofPesticidePrograms,EnvironmentalProtectionAgency,1200PennsylvaniaAve.NW.,Washington,DC20460-0001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6-02-19T09:11:00Z</dcterms:modified>
  <cp:revision>1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