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ettuce, leaf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yzam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1-13/html/2016-0053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propyzamide, also known as pronamide, in or on leaf lettu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3 Jan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3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3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7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1-13/html/2016-005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6:00Z</dcterms:created>
  <dc:creator>lenovo</dc:creator>
  <dc:description/>
  <cp:keywords/>
  <dc:language>en-US</dc:language>
  <cp:lastModifiedBy>lenovo</cp:lastModifiedBy>
  <dcterms:modified xsi:type="dcterms:W3CDTF">2016-02-19T13:0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2</vt:lpwstr>
  </property>
</Properties>
</file>