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pinetoram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24/html/2015-3232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spinetoram in or on multiple commodities that are identified and discussed later in this document. In addition, this regulation removes a number of existing tolerances for residues of spinetoram that are superseded by this ac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4 December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4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4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52" w:name="bmkSerial"/>
          <w:r>
            <w:rPr>
              <w:color w:val="FF0000"/>
              <w:szCs w:val="16"/>
            </w:rPr>
            <w:t>(16-046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tyle12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正文缩进"/>
    <w:basedOn w:val="Normal"/>
    <w:qFormat/>
    <w:pPr>
      <w:ind w:left="567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tyle2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24/html/2015-3232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9:00Z</dcterms:created>
  <dc:creator>lenovo</dc:creator>
  <dc:description/>
  <cp:keywords/>
  <dc:language>en-US</dc:language>
  <cp:lastModifiedBy>lenovo</cp:lastModifiedBy>
  <dcterms:modified xsi:type="dcterms:W3CDTF">2016-02-19T13:20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0</vt:lpwstr>
  </property>
</Properties>
</file>