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1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43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丙环唑</w:t>
                  </w:r>
                  <w:r>
                    <w:rPr>
                      <w:rFonts w:cs="Times New Roman"/>
                      <w:lang w:val="en-GB"/>
                    </w:rPr>
                    <w:t>(Propiconazole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5-12-23/html/2015-3232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丙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i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7505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6-02-19T13:48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