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Extension of Pesticide Residue Tolerances for Emergency Exemptions (Multiple Chemical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s://www.gpo.gov/fdsys/pkg/FR-2015-12-16/html/2015-31518.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xtends existing time-limited tolerances for residues of the pesticides bifenthrin in or on apple, peach and nectarine; dinotefuran in or on pome fruit and stone fruit; imidacloprid in or on sugarcane, cane and sugarcane molasses; and streptomycin in or on grapefruit and grapefruit, dried pulp. These actions are in response to EPA's granting of emergency exemptions under the Federal Insecticide, Fungicide, and Rodenticide Act (FIFRA) authorizing use of these pesticides. In addition, the Federal Food, Drug, and Cosmetic Act (FFDCA) requires EPA to establish a time-limited tolerance or exemption from the requirement for a tolerance for pesticide chemical residues in food that will result from the use of a pesticide under an emergency exemption granted by EP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6 Decem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6 December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6 December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Susan Lewis, Registration Division (7505P), Office of Pesticide Programs, Environmental Protection Agency, 1200 Pennsylvania Ave. NW., Washington, DC 20460-0001; Main telephone number: +(703) 305 7090; E-mail: RDFRNotices@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1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52" w:name="bmkSerial"/>
          <w:r>
            <w:rPr>
              <w:color w:val="FF0000"/>
              <w:szCs w:val="16"/>
            </w:rPr>
            <w:t>(16-0283)</w:t>
          </w:r>
          <w:bookmarkEnd w:id="52"/>
        </w:p>
      </w:tc>
      <w:tc>
        <w:tcPr>
          <w:tcW w:w="3325" w:type="dxa"/>
          <w:tcBorders>
            <w:bottom w:val="single" w:sz="4" w:space="0" w:color="000000"/>
          </w:tcBorders>
          <w:tcMar>
            <w:bottom w:w="57" w:type="dxa"/>
          </w:tcMar>
          <w:vAlign w:val="bottom"/>
        </w:tcPr>
        <w:p>
          <w:pPr>
            <w:pStyle w:val="Normal"/>
            <w:jc w:val="right"/>
            <w:rPr>
              <w:bCs/>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tulodellibro">
    <w:name w:val="Título del libro"/>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odelmarcadordeposicin">
    <w:name w:val="Texto del marcador de posición"/>
    <w:qFormat/>
    <w:rPr>
      <w:color w:val="808080"/>
    </w:rPr>
  </w:style>
  <w:style w:type="character" w:styleId="CharChar2">
    <w:name w:val=" Char Ch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5-12-16/html/2015-3151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5:00Z</dcterms:created>
  <dc:creator>lenovo</dc:creator>
  <dc:description/>
  <cp:keywords/>
  <dc:language>en-US</dc:language>
  <cp:lastModifiedBy>lenovo</cp:lastModifiedBy>
  <dcterms:modified xsi:type="dcterms:W3CDTF">2016-02-19T13:5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15</vt:lpwstr>
  </property>
</Properties>
</file>