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enpyroximate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enpyroximate (PMRL2016-01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01 is to consult on the listed domestic maximum residue limits (MRLs) for fenpyroximat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0"/>
              <w:rPr/>
            </w:pPr>
            <w:r>
              <w:rPr/>
              <w:t>0.4</w:t>
              <w:tab/>
              <w:t>Cucumber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2</w:t>
              <w:tab/>
              <w:t>Fruiting vegetables (Crop Group 8-09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193 Fenpyroximate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fenpyroximate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01, posted: 25 Januar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5 April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0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0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567"/>
      </w:tabs>
      <w:jc w:val="cent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1" w:name="bmkSerial"/>
          <w:r>
            <w:rPr>
              <w:color w:val="FF0000"/>
              <w:szCs w:val="16"/>
            </w:rPr>
            <w:t>(16-057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01/index-eng.php" TargetMode="External"/><Relationship Id="rId5" Type="http://schemas.openxmlformats.org/officeDocument/2006/relationships/hyperlink" Target="http://www.hc-sc.gc.ca/cps-spc/pest/part/consultations/_pmrl2016-0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2:00Z</dcterms:created>
  <dc:creator>lenovo</dc:creator>
  <dc:description/>
  <cp:keywords/>
  <dc:language>en-US</dc:language>
  <cp:lastModifiedBy>lenovo</cp:lastModifiedBy>
  <dcterms:modified xsi:type="dcterms:W3CDTF">2016-02-19T07:35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92</vt:lpwstr>
  </property>
</Properties>
</file>