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Jan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Tebufenozid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tebufenozide notified in G/SPS/N/CAN/970 (dated 2 November 2015) was adopted 25 Januar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3.0</w:t>
              <w:tab/>
              <w:t>Bushberries (Crop Subgroup 13-07B)</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7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7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6-0579)</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41:00Z</dcterms:created>
  <dc:creator>lenovo</dc:creator>
  <dc:description/>
  <cp:keywords/>
  <dc:language>en-US</dc:language>
  <cp:lastModifiedBy>lenovo</cp:lastModifiedBy>
  <dcterms:modified xsi:type="dcterms:W3CDTF">2016-02-19T08:0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70/Add.1</vt:lpwstr>
  </property>
</Properties>
</file>