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Jan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hlorfenapyr</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hlorfenapyr notified in G/SPS/N/CAN/967 (dated 23 October 2015) was adopted 18 January 2016.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70</w:t>
              <w:tab/>
              <w:t>Tea (dried leave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6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6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6-0415)</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45:00Z</dcterms:created>
  <dc:creator>lenovo</dc:creator>
  <dc:description/>
  <cp:keywords/>
  <dc:language>en-US</dc:language>
  <cp:lastModifiedBy>lenovo</cp:lastModifiedBy>
  <dcterms:modified xsi:type="dcterms:W3CDTF">2016-02-19T14:2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67/Add.1</vt:lpwstr>
  </property>
</Properties>
</file>