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3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1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30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澳新食品标准修订法典附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修改提案</w:t>
                  </w:r>
                  <w:r>
                    <w:rPr>
                      <w:rFonts w:cs="Times New Roman"/>
                      <w:lang w:val="en-GB"/>
                    </w:rPr>
                    <w:t>(20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日——</w:t>
                  </w:r>
                  <w:r>
                    <w:rPr>
                      <w:rFonts w:cs="Times New Roman"/>
                      <w:lang w:val="en-GB"/>
                    </w:rPr>
                    <w:t>2016</w:t>
                  </w:r>
                  <w:r>
                    <w:rPr>
                      <w:rFonts w:cs="Times New Roman"/>
                      <w:lang w:val="en-GB"/>
                    </w:rPr>
                    <w:t>年拟定修改【第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修改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】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各种农畜化学物的某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comlaw.gov.au/Series/F2008B00619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StandardsAustraliaNewZealandPOBox5423KINGSTONACT2604AustraliaFax:+(612)62712278E-mail: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医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://apvma.gov.au/sites/default/files/gazette/food-standards/gazette_12012016-page30-33.pdfTheAustralianSPSNotificationPointGPOBox858CanberraACT2601AustraliaFax:+(612)62723678E-mail:sps.contact@agriculture.gov.a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19T14:27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