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ll food commoditi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holine Chloride;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5-12-16/html/2015-3146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 exemption from the requirement of a tolerance for residues of the Choline Chloride (Acetyl Choline) in or on all food commodities when applied/used pre-harves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6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6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6 Dec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Robert McNally, Biopesticides and Pollution Prevention Division (7511P), Office of Pesticide Programs, Environmental Protection Agency, 1200 Pennsylvania Ave. NW., Washington, DC 20460-0001; Main telephone number: +(703) 305 7090; E-mail: BPP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Jan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028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5-12-16/html/2015-3146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3:00Z</dcterms:created>
  <dc:creator/>
  <dc:description/>
  <cp:keywords/>
  <dc:language>en-US</dc:language>
  <cp:lastModifiedBy/>
  <dcterms:modified xsi:type="dcterms:W3CDTF">2016-01-14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14</vt:lpwstr>
  </property>
</Properties>
</file>