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6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2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所有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氯化胆碱</w:t>
                  </w:r>
                  <w:r>
                    <w:rPr>
                      <w:rFonts w:cs="Times New Roman"/>
                      <w:lang w:val="en-GB"/>
                    </w:rPr>
                    <w:t>(CholineChloride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5-12-16/html/2015-31464.htm" µ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免除收获前使用所有食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氯化胆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holineChloride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乙酰胆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cetylChol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要求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RobertMcNally,BiopesticidesandPollutionPreventionDivision(7511P),OfficeofPesticidePrograms,EnvironmentalProtectionAgency,1200PennsylvaniaAve.NW.,Washington,DC20460-00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BPP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