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zoxystrobin;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s://www.gpo.gov/fdsys/pkg/FR-2015-12-09/html/2015-31053.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azoxystrobin in or on quinoa grain, ti leaves, ti roots, and modifies the existing tolerances for the stone fruit group 12 and tree nut group 14 to read "stone fruit group 12-12" and "tree nut group 14-12, except pistachio" respective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3" w:name="sps10a"/>
            <w:r>
              <w:rPr/>
              <w:t>9 December 2015</w:t>
            </w:r>
            <w:bookmarkEnd w:id="33"/>
          </w:p>
          <w:p>
            <w:pPr>
              <w:pStyle w:val="Normal"/>
              <w:keepNext w:val="true"/>
              <w:spacing w:before="0" w:after="120"/>
              <w:rPr/>
            </w:pPr>
            <w:r>
              <w:rPr>
                <w:b/>
              </w:rPr>
              <w:t xml:space="preserve">Proposed date of publication </w:t>
            </w:r>
            <w:r>
              <w:rPr>
                <w:b/>
                <w:i/>
              </w:rPr>
              <w:t>(dd/mm/yy)</w:t>
            </w:r>
            <w:r>
              <w:rPr>
                <w:b/>
              </w:rPr>
              <w:t xml:space="preserve">: </w:t>
            </w:r>
            <w:bookmarkStart w:id="34" w:name="sps10bisa"/>
            <w:r>
              <w:rPr/>
              <w:t>9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9 Dec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7505P), Office of Pesticide Programs, Environmental Protection Agency, 1200 Pennsylvania Ave. NW., Washington, DC 20460-0001; Main telephone number: +(703) 305 7090; E-mail :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1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27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5-12-09/html/2015-3105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1:00Z</dcterms:created>
  <dc:creator/>
  <dc:description/>
  <cp:keywords/>
  <dc:language>en-US</dc:language>
  <cp:lastModifiedBy/>
  <dcterms:modified xsi:type="dcterms:W3CDTF">2016-01-13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11</vt:lpwstr>
  </property>
</Properties>
</file>