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5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1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2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before="62" w:after="62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62" w:after="62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  <w:r>
                    <w:rPr>
                      <w:rFonts w:cs="Times New Roman"/>
                      <w:lang w:val="en-GB"/>
                    </w:rPr>
                    <w:t>食品标准规范拟修订案。韩文</w:t>
                  </w:r>
                  <w:r>
                    <w:rPr>
                      <w:rFonts w:cs="Times New Roman"/>
                      <w:lang w:val="en-GB"/>
                    </w:rPr>
                    <w:t>44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5/SPS/KOR/16_0117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准许以杀菌为目的对风干鱼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干贝进行放射处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批准包括面条、酱等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种食品中的微生物指标的统计概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三级属性计划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制定和修改杀虫剂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制定新注册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Oxathiapiprolin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三嗪茚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ndazifla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异恶唑草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soxaflut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的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种农产品的杀虫剂最大残留限量；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制定人参内溴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胺苯吡菌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pyrazami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的最大残留限量；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制定和修订食品内兽药的最大残留限量；制定瘦猪肉内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种兽药的最大残留限量；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5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一般检测方法。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食品和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-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before="62" w:after="62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before="62" w:after="62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CooperationOfficeMinistryofFoodandDrugsafety#187Osongsaengmyeong2-ro,Osong-eup,Heungdoek-guCheongju-siChungcheongbuk-do363-700,KoreaTel:+(8243)7191554Fax:+(8243)7191550E-mail: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韩国食品药物管理局网站提供相关文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由以下单位提供相关文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CooperationOfficeMinistryofFoodandDrugSafety#187Osongsaengmyeong2-ro,Osong-eup,Heungdoek-guCheongju-siChungcheongbuk-doTel:+(8243)7191554Fax:+(8243)7191550E-mail:wtokfda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uo Linyu</cp:lastModifiedBy>
  <dcterms:modified xsi:type="dcterms:W3CDTF">2016-01-28T06:08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