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Republic of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  <w:r>
              <w:rPr>
                <w:caps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nd Drug Safe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Amendments to the Standards and Specifications for Food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Kore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4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KOR/16_011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roposed amendments seek to: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Permit irradiation of seasoned dried fish/shellfish for the purpose of sterilization;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Adopt statistical concepts (three-class attributes plans) for microbiological specifications for twenty food types including noodles, sauces, etc.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stablish and revise maximum residue limits for pesticide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670" w:leader="none"/>
              </w:tabs>
              <w:ind w:left="669" w:hanging="312"/>
              <w:rPr/>
            </w:pPr>
            <w:r>
              <w:rPr/>
              <w:t>Establish maximum residue limits for newly registered pesticides (oxathiapiprolin, indaziflam, isoxaflutole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670" w:leader="none"/>
              </w:tabs>
              <w:ind w:left="669" w:hanging="312"/>
              <w:rPr/>
            </w:pPr>
            <w:r>
              <w:rPr/>
              <w:t>Revise maximum residue limits for pesticides in 32 agricultural product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670" w:leader="none"/>
              </w:tabs>
              <w:ind w:left="669" w:hanging="312"/>
              <w:rPr/>
            </w:pPr>
            <w:r>
              <w:rPr/>
              <w:t>Establish maximum residue limits for deltamethrin and fenpyrazamine in ginseng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stablish and revise maximum residue limits for veterinary drugs in food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670" w:leader="none"/>
              </w:tabs>
              <w:ind w:left="669" w:hanging="312"/>
              <w:rPr/>
            </w:pPr>
            <w:r>
              <w:rPr/>
              <w:t>Establish maximum residue limits for twenty six veterinary drugs in porcine muscl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Revise general testing metho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Ministry of  Food and Drug Safety Advance Notice No. 2016-7, 6 January 201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Korean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March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rPr/>
            </w:pPr>
            <w:r>
              <w:rPr/>
              <w:t>Chungcheongbuk-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82 43) 719 155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Documents are available from the Ministry of Food and Drug Safety website at </w:t>
            </w:r>
            <w:hyperlink r:id="rId3">
              <w:r>
                <w:rPr>
                  <w:rStyle w:val="InternetLink"/>
                  <w:bCs/>
                </w:rPr>
                <w:t>http://www.mfds.go.kr</w:t>
              </w:r>
            </w:hyperlink>
            <w:r>
              <w:rPr>
                <w:bCs/>
              </w:rPr>
              <w:t>. Also available fro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rPr/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ngcheongbuk-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2 43) 719 1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mail: wtokfda@</w:t>
            </w:r>
            <w:r>
              <w:rPr>
                <w:lang w:val="es-ES"/>
              </w:rPr>
              <w:t>korea</w:t>
            </w:r>
            <w:r>
              <w:rPr>
                <w:bCs/>
              </w:rPr>
              <w:t>.k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KOR/5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Jan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026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KOR/16_0117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0:00Z</dcterms:created>
  <dc:creator/>
  <dc:description/>
  <cp:keywords/>
  <dc:language>en-US</dc:language>
  <cp:lastModifiedBy/>
  <dcterms:modified xsi:type="dcterms:W3CDTF">2016-01-13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27</vt:lpwstr>
  </property>
</Properties>
</file>