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bookmarkStart w:id="0" w:name="sps1a"/>
            <w:r>
              <w:rPr>
                <w:caps/>
              </w:rPr>
              <w:t xml:space="preserve"> </w:t>
            </w:r>
            <w:r>
              <w:rPr>
                <w:caps/>
                <w:u w:val="single"/>
              </w:rPr>
              <w:t>Kingdom of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  <w:r>
              <w:rPr>
                <w:caps/>
                <w:u w:val="single"/>
              </w:rPr>
              <w:t xml:space="preserve"> Saudi Arabi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audi Food and Drug Authority (S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od facilities (ICS Code: 67.0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he Kingdom of Saudi Arabia "Food Act"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12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Arabic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SAU/16_0057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Act applies to all stages of food chain to ensure food safety, quality enhancement, protection of consumer's health by minimizing food related risks, and prevention barriers of food trad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8 February 2016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8 March 2016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SPS Enquiry point, Saudi food and Drug Authority</w:t>
            </w:r>
          </w:p>
          <w:p>
            <w:pPr>
              <w:pStyle w:val="Normal"/>
              <w:rPr/>
            </w:pPr>
            <w:r>
              <w:rPr/>
              <w:t>SFDA - 3292 North Ring road Al Nafel Area Unt (1) - Riyadh 13312 - 6288</w:t>
            </w:r>
          </w:p>
          <w:p>
            <w:pPr>
              <w:pStyle w:val="Normal"/>
              <w:rPr/>
            </w:pPr>
            <w:r>
              <w:rPr/>
              <w:t>Tel: +(966 11) 203 8222, Ext. 3331</w:t>
            </w:r>
          </w:p>
          <w:p>
            <w:pPr>
              <w:pStyle w:val="Normal"/>
              <w:rPr/>
            </w:pPr>
            <w:r>
              <w:rPr/>
              <w:t>Fax: +(966 11) 210 9825</w:t>
            </w:r>
          </w:p>
          <w:p>
            <w:pPr>
              <w:pStyle w:val="Normal"/>
              <w:rPr/>
            </w:pPr>
            <w:r>
              <w:rPr/>
              <w:t>E-mail: SPSEP.Food@sfda.gov.sa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 http://www.sfda.gov.sa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PS Enquiry point, Saudi food and Drug Author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FDA - 3292 North Ring road Al Nafel Area Unt (1) - Riyadh 13312 - 62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966 11) 2038222, Ext. 33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966 11) 210 98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EP.Food@sfda.gov.sa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Website: http://www.</w:t>
            </w:r>
            <w:r>
              <w:rPr/>
              <w:t>sfda</w:t>
            </w:r>
            <w:r>
              <w:rPr>
                <w:bCs/>
              </w:rPr>
              <w:t>.gov.sa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SAU/1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SAU/1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SAU/19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8 January 2016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6-0171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SAU/16_0057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7:00Z</dcterms:created>
  <dc:creator/>
  <dc:description/>
  <cp:keywords/>
  <dc:language>en-US</dc:language>
  <cp:lastModifiedBy/>
  <dcterms:modified xsi:type="dcterms:W3CDTF">2016-01-08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SAU/194</vt:lpwstr>
  </property>
</Properties>
</file>