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SAU/1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1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沙特阿拉伯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沙特食品药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FD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企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7.0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沙特阿拉伯“食品法案”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阿拉伯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SAU/16_0057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案适用于食品链的各阶段，通过降低食品相关风险及预防食品贸易壁垒保证食品安全、质量提升、保护消费者健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Enquirypoint,SaudifoodandDrugAuthoritySFDA-3292NorthRingroadAlNafelAreaUnt(1)-Riyadh13312-6288Tel:+(96611)2038222,Ext.3331Fax:+(96611)2109825E-mail:SPSEP.Food@sfda.gov.saWebsite:http://www.sfda.gov.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Enquirypoint,SaudifoodandDrugAuthoritySFDA-3292NorthRingroadAlNafelAreaUnt(1)-Riyadh13312-6288Tel:+(96611)2038222,Ext.3331Fax:+(96611)2109825E-mail:SPSEP.Food@sfda.gov.saWebsite:http://www.sfda.gov.s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