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0 December 2015</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Pendimethali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pendimethalin notified in G/SPS/N/CAN/961 (dated 19 October 2015) was adopted 24 December 2015. The proposed MRL was established via entry into the Maximum Residue Limits Database and is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0.1</w:t>
              <w:tab/>
              <w:t>Pearl millet</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6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6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61/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004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13:00Z</dcterms:created>
  <dc:creator/>
  <dc:description/>
  <cp:keywords/>
  <dc:language>en-US</dc:language>
  <cp:lastModifiedBy/>
  <dcterms:modified xsi:type="dcterms:W3CDTF">2016-01-05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61/Add.1</vt:lpwstr>
  </property>
</Properties>
</file>