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Benoxacor</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benoxacor notified in G/SPS/N/CAN/960 (dated 19 October 2015) was adopted 24 Decem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1</w:t>
              <w:tab/>
              <w:t>Carrot root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6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04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5:00Z</dcterms:created>
  <dc:creator/>
  <dc:description/>
  <cp:keywords/>
  <dc:language>en-US</dc:language>
  <cp:lastModifiedBy/>
  <dcterms:modified xsi:type="dcterms:W3CDTF">2016-01-05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60/Add.1</vt:lpwstr>
  </property>
</Properties>
</file>