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ceipt of Several Pesticide Petitions Filed for Residues of Pesticide Chemicals in or on Various Commoditi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5-12-02/html/2015-30539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ocument announces EPA's receipt of several initial filings of pesticide petitions requesting the establishment or modification of regulations for residues of pesticide chemicals in or on various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4 January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</w:t>
              <w:noBreakHyphen/>
              <w:t>mail: 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 20250; Tel: +(1 202) 720 1301; Fax: +(1 202) 720 0433; E</w:t>
              <w:noBreakHyphen/>
              <w:t>mail: 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0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0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0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1 Dec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6560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5-12-02/html/2015-3053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25:00Z</dcterms:created>
  <dc:creator/>
  <dc:description/>
  <cp:keywords/>
  <dc:language>en-US</dc:language>
  <cp:lastModifiedBy/>
  <dcterms:modified xsi:type="dcterms:W3CDTF">2015-12-11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06</vt:lpwstr>
  </property>
</Properties>
</file>