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2-02/html/2015-3053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法规的若干杀虫剂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Maintelephonenumber:+(703)3057090;E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