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附件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唑草酮</w:t>
                  </w:r>
                  <w:r>
                    <w:rPr>
                      <w:rFonts w:cs="Times New Roman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lang w:val="en-GB"/>
                    </w:rPr>
                    <w:t>、乙呋草黄</w:t>
                  </w:r>
                  <w:r>
                    <w:rPr>
                      <w:rFonts w:cs="Times New Roman"/>
                      <w:lang w:val="en-GB"/>
                    </w:rPr>
                    <w:t>(Ethofumesate)</w:t>
                  </w:r>
                  <w:r>
                    <w:rPr>
                      <w:rFonts w:cs="Times New Roman"/>
                      <w:lang w:val="en-GB"/>
                    </w:rPr>
                    <w:t>、乙螨唑</w:t>
                  </w:r>
                  <w:r>
                    <w:rPr>
                      <w:rFonts w:cs="Times New Roman"/>
                      <w:lang w:val="en-GB"/>
                    </w:rPr>
                    <w:t>(Etoxazole)</w:t>
                  </w:r>
                  <w:r>
                    <w:rPr>
                      <w:rFonts w:cs="Times New Roman"/>
                      <w:lang w:val="en-GB"/>
                    </w:rPr>
                    <w:t>、咪唑菌酮</w:t>
                  </w:r>
                  <w:r>
                    <w:rPr>
                      <w:rFonts w:cs="Times New Roman"/>
                      <w:lang w:val="en-GB"/>
                    </w:rPr>
                    <w:t>(Fenamidone)</w:t>
                  </w:r>
                  <w:r>
                    <w:rPr>
                      <w:rFonts w:cs="Times New Roman"/>
                      <w:lang w:val="en-GB"/>
                    </w:rPr>
                    <w:t>、氟嘧菌酯</w:t>
                  </w:r>
                  <w:r>
                    <w:rPr>
                      <w:rFonts w:cs="Times New Roman"/>
                      <w:lang w:val="en-GB"/>
                    </w:rPr>
                    <w:t>(Fluoxastrobin)</w:t>
                  </w:r>
                  <w:r>
                    <w:rPr>
                      <w:rFonts w:cs="Times New Roman"/>
                      <w:lang w:val="en-GB"/>
                    </w:rPr>
                    <w:t>及呋草酮</w:t>
                  </w:r>
                  <w:r>
                    <w:rPr>
                      <w:rFonts w:cs="Times New Roman"/>
                      <w:lang w:val="en-GB"/>
                    </w:rPr>
                    <w:t>(Flurtamone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EEC/15_4924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members.wto.org/crnattachments/2015/SPS/EEC/15_4924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通报法规草案附件拟定了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呋草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fume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咪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呋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tam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某些商品内的此类物质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以下杀虫剂的最大残留限量：唑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、乙呋草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Ethofumes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、乙螨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、咪唑菌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Fenamido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、氟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及呋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Flurtamo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唑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0(11):295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://www.efsa.europa.eu/sites/default/files/scientific_output/files/main_documents/2956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议乙呋草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thofumesat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10(11):2959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sites/default/files/scientific_output/files/main_documents/2959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议乙螨唑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10(10):2931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sites/default/files/scientific_output/files/main_documents/2931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议咪唑菌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enamido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10(11):296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sites/default/files/scientific_output/files/main_documents/2960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议氟嘧菌酯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luoxastrobin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10(12):3012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sites/default/files/scientific_output/files/main_documents/3012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。根据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议呋草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Flurtamone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现行最大残留限量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欧洲食品安全局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公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10(12):3009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ttp://www.efsa.europa.eu/sites/default/files/scientific_output/files/main_documents/3009.pdf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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修改最大残留限量的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见本通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链接文件括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DGHealthandConsumers,UnitG6-MultilateralinternationalrelationsRueFroissart101B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DGHealthandConsumers,UnitG6-MultilateralinternationalrelationsRueFroissart101B1049BrusselsTel:+(322)2954263Fax:+(322)2998090E-mail:sps@ec.europa.e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