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s-metolachlor in or on various commodities (ICS Codes: 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S-metolachlor (PMRL2015-39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5-39 is to consult on the listed domestic maximum residue limit (MRL) for s-metolachlor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0.5</w:t>
              <w:tab/>
              <w:t>Cucurbit vegetables (Crop Group 9)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The proposed MRL of 0.5 ppm will replace the currently established MRLs of 0.13 ppm for cucumbers and 0.10 ppm for melons (CSG9A), pumpkins, and winter squash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 xml:space="preserve">Residue Chemistry Crop Groups </w:t>
            </w:r>
            <w:r>
              <w:rPr/>
              <w:t>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s-metolachlor in or on any commodity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5-39, posted: 25 September 2015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9 December 2015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5-39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5-39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9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9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98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4 Dec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5-6578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5-39/index-eng.php" TargetMode="External"/><Relationship Id="rId5" Type="http://schemas.openxmlformats.org/officeDocument/2006/relationships/hyperlink" Target="http://www.hc-sc.gc.ca/cps-spc/pest/part/consultations/_pmrl2015-39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0:00Z</dcterms:created>
  <dc:creator/>
  <dc:description/>
  <cp:keywords/>
  <dc:language>en-US</dc:language>
  <cp:lastModifiedBy/>
  <dcterms:modified xsi:type="dcterms:W3CDTF">2015-12-14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986</vt:lpwstr>
  </property>
</Properties>
</file>