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1 December 2015</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Quizalofop-ethyl</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quizalofop-ethyl notified in G/SPS/N/CAN/955 (dated 16 September 2015) was adopted 9 December 2015. The proposed MRL was established via entry into the Maximum Residue Limits Database and is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0.05</w:t>
              <w:tab/>
              <w:t>Hemp seeds</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5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5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55/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Dec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6583)</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26:00Z</dcterms:created>
  <dc:creator/>
  <dc:description/>
  <cp:keywords/>
  <dc:language>en-US</dc:language>
  <cp:lastModifiedBy/>
  <dcterms:modified xsi:type="dcterms:W3CDTF">2015-12-14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55/Add.1</vt:lpwstr>
  </property>
</Properties>
</file>