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08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2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665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备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后紧急施用培植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蔗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松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庭清洁产品及木材防腐剂活性成分专项表活性成份三嗪茚草胺</w:t>
                  </w:r>
                  <w:r>
                    <w:rPr>
                      <w:rFonts w:cs="Times New Roman"/>
                      <w:lang w:val="en-GB"/>
                    </w:rPr>
                    <w:t>-I-27(I-27INDAZIFLAM)——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wps/wcm/connect/473eeb804ac57cacba03fb185ecb8c81/Consulta+P%C3%BAblica+n%C2%B0+104+GGTOX+atual+2.pdf?MOD=AJPERES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备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后紧急施用培植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蔗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松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5561)34625402/5404/5406E-mail: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