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Health, Labour and Welfare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cetylacetone, Aluminum metal (HS: 76), Aluminiumtrifluoride (HS: 2826.12), 1-Bromopropane, 3</w:t>
              <w:noBreakHyphen/>
              <w:t>Bromo</w:t>
              <w:noBreakHyphen/>
              <w:t>1-propene, Butene (HS: 2901.23), Chloroacetic acid (HS: 2915.40), Dichloroacetic acid (HS: 2915.40), Diethylene glycol monobutyl ether (HS: 2909.43), Dimethy=2,2,2</w:t>
              <w:noBreakHyphen/>
              <w:t>trichloro-1-hydroxyethylphosphonate, Ethylene (HS: 2901.21), Ethylene glycol monobutyl ether acetate, hexafluoro-1-Propene, Isobutyl nitrite, Iodides, Methyl naphthalene, 2</w:t>
              <w:noBreakHyphen/>
              <w:t>Methyl</w:t>
              <w:noBreakHyphen/>
              <w:t>5</w:t>
              <w:noBreakHyphen/>
              <w:t>nitroaniline, 1-Methyl-2-pyrrolidone, N,N-Diethylhydroxylamine, N</w:t>
              <w:noBreakHyphen/>
              <w:t>Vinyl</w:t>
              <w:noBreakHyphen/>
              <w:t>2</w:t>
              <w:noBreakHyphen/>
              <w:t>pyrrolidone, O</w:t>
              <w:noBreakHyphen/>
              <w:t>3</w:t>
              <w:noBreakHyphen/>
              <w:t>Chloro-4-methylcoumarin-7-ylO,O-diethylphosphorothioate, Perfluorooctanoic acid, 1</w:t>
              <w:noBreakHyphen/>
              <w:t>Propene (HS: 2901.22), Propionaldehyde, Sodiumdihydridobis(2</w:t>
              <w:noBreakHyphen/>
              <w:t>methoxyethanolato)aluminate(1-), Tetrahydromethylphtalicanhydride, Trisodiumhexafluoroaluminate and preparations containing them (hereinafter referred to as the 27 substances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Amendment to the Enforcement Order of Industrial Safety and Health Act and related ordinances about the 27 substances (1 page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e Enforcement Order of Industrial Safety and Health Act and related ordinances are to be partially amended to place obligations on the business operators relating to the 27 substanc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In order to prevent health impairment of workers due to harmful chemical substances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The Industrial Safety and Health Act. These amendments are to be published in "KAMPO" (Official Government Gazette) when adopted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6 (planned)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March 2017 (planned)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5 February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(+81 3) 5501 83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nquiry@mofa.go.j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5/TBT/JPN/15_4926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JPN/5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6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s://members.wto.org/crnattachments/2015/TBT/JPN/15_492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2-1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JPN/510</vt:lpwstr>
  </property>
</Properties>
</file>