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25/html/2015-2989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EPA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Dec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Director, Biopesticides and Pollution Prevention Division (BPPD) (7511P), main telephone number: +(703) 305 7090, e-mail: BPPDFRNotices@epa.gov; or Susan Lewis, Director, Registration Division (RD) (7505P), main telephone number: +(703) 305 7090, e-mail: RDFRNotices@epa.gov. 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</w:t>
              <w:noBreakHyphen/>
              <w:t>mail: 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55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25/html/2015-2989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2:00Z</dcterms:created>
  <dc:creator/>
  <dc:description/>
  <cp:keywords/>
  <dc:language>en-US</dc:language>
  <cp:lastModifiedBy/>
  <dcterms:modified xsi:type="dcterms:W3CDTF">2015-12-1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5</vt:lpwstr>
  </property>
</Properties>
</file>