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1-25/html/2015-2989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法规的若干杀虫剂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RobertMcNally,Director,BiopesticidesandPollutionPreventionDivision(BPPD)(7511P),maintelephonenumber:+(703)3057090,e-mail:BPPDFRNotices@epa.gov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Director,RegistrationDivision(RD)(7505P),maintelephonenumber:+(703)3057090,e-mail:RDFRNotices@epa.gov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各接洽人的通信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OfficeofPesticidePrograms,EnvironmentalProtectionAgency,1200PennsylvaniaAve.NW.,Washington,DC20460-0001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为通讯地址的一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请将联系人姓名，单位及邮政编码包括进去。联系单位列在各杀虫剂申请概要的结尾处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