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range; Orange,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tox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2-02/html/2015-3051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etoxazole in or on orange and orange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5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2-02/html/2015-3051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0:00Z</dcterms:created>
  <dc:creator/>
  <dc:description/>
  <cp:keywords/>
  <dc:language>en-US</dc:language>
  <cp:lastModifiedBy/>
  <dcterms:modified xsi:type="dcterms:W3CDTF">2015-12-1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3</vt:lpwstr>
  </property>
</Properties>
</file>