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15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2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655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食品安全总司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1001, 1002, 1003, 1004, 1005, 1006, 1007, 1008)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物源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01, 0202, 0203, 0204, 0205, 0206, 0207, 0208, 0209, 02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某些植物源产品，包括水果和蔬菜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委员会法规草案附件——修改欧洲议会及理事会关于某些产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</w:t>
                  </w:r>
                  <w:r>
                    <w:rPr>
                      <w:rFonts w:cs="Times New Roman"/>
                      <w:lang w:val="en-GB"/>
                    </w:rPr>
                    <w:t>1-</w:t>
                  </w:r>
                  <w:r>
                    <w:rPr>
                      <w:rFonts w:cs="Times New Roman"/>
                      <w:lang w:val="en-GB"/>
                    </w:rPr>
                    <w:t>萘乙酰胺</w:t>
                  </w:r>
                  <w:r>
                    <w:rPr>
                      <w:rFonts w:cs="Times New Roman"/>
                      <w:lang w:val="en-GB"/>
                    </w:rPr>
                    <w:t>(1-Naphthylacetamide)</w:t>
                  </w:r>
                  <w:r>
                    <w:rPr>
                      <w:rFonts w:cs="Times New Roman"/>
                      <w:lang w:val="en-GB"/>
                    </w:rPr>
                    <w:t>、萘基乙酸</w:t>
                  </w:r>
                  <w:r>
                    <w:rPr>
                      <w:rFonts w:cs="Times New Roman"/>
                      <w:lang w:val="en-GB"/>
                    </w:rPr>
                    <w:t>(1Naphthylaceticacid)</w:t>
                  </w:r>
                  <w:r>
                    <w:rPr>
                      <w:rFonts w:cs="Times New Roman"/>
                      <w:lang w:val="en-GB"/>
                    </w:rPr>
                    <w:t>、杀草敏</w:t>
                  </w:r>
                  <w:r>
                    <w:rPr>
                      <w:rFonts w:cs="Times New Roman"/>
                      <w:lang w:val="en-GB"/>
                    </w:rPr>
                    <w:t>(Chloridazon)</w:t>
                  </w:r>
                  <w:r>
                    <w:rPr>
                      <w:rFonts w:cs="Times New Roman"/>
                      <w:lang w:val="en-GB"/>
                    </w:rPr>
                    <w:t>、氟禾草灵</w:t>
                  </w:r>
                  <w:r>
                    <w:rPr>
                      <w:rFonts w:cs="Times New Roman"/>
                      <w:lang w:val="en-GB"/>
                    </w:rPr>
                    <w:t>(Fluazifop-P)</w:t>
                  </w:r>
                  <w:r>
                    <w:rPr>
                      <w:rFonts w:cs="Times New Roman"/>
                      <w:lang w:val="en-GB"/>
                    </w:rPr>
                    <w:t>、麦穗宁</w:t>
                  </w:r>
                  <w:r>
                    <w:rPr>
                      <w:rFonts w:cs="Times New Roman"/>
                      <w:lang w:val="en-GB"/>
                    </w:rPr>
                    <w:t>(Fuberidazole)</w:t>
                  </w:r>
                  <w:r>
                    <w:rPr>
                      <w:rFonts w:cs="Times New Roman"/>
                      <w:lang w:val="en-GB"/>
                    </w:rPr>
                    <w:t>、甲哌</w:t>
                  </w:r>
                  <w:r>
                    <w:rPr>
                      <w:rFonts w:cs="Times New Roman"/>
                      <w:lang w:val="en-GB"/>
                    </w:rPr>
                    <w:t>(Mepiquat)</w:t>
                  </w:r>
                  <w:r>
                    <w:rPr>
                      <w:rFonts w:cs="Times New Roman"/>
                      <w:lang w:val="en-GB"/>
                    </w:rPr>
                    <w:t>及肟草酮</w:t>
                  </w:r>
                  <w:r>
                    <w:rPr>
                      <w:rFonts w:cs="Times New Roman"/>
                      <w:lang w:val="en-GB"/>
                    </w:rPr>
                    <w:t>(Tralkoxydim)</w:t>
                  </w:r>
                  <w:r>
                    <w:rPr>
                      <w:rFonts w:cs="Times New Roman"/>
                      <w:lang w:val="en-GB"/>
                    </w:rPr>
                    <w:t>最大残留限量的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附件</w:t>
                  </w:r>
                  <w:r>
                    <w:rPr>
                      <w:rFonts w:cs="Times New Roman"/>
                      <w:lang w:val="en-GB"/>
                    </w:rPr>
                    <w:t>II</w:t>
                  </w:r>
                  <w:r>
                    <w:rPr>
                      <w:rFonts w:cs="Times New Roman"/>
                      <w:lang w:val="en-GB"/>
                    </w:rPr>
                    <w:t>和</w:t>
                  </w:r>
                  <w:r>
                    <w:rPr>
                      <w:rFonts w:cs="Times New Roman"/>
                      <w:lang w:val="en-GB"/>
                    </w:rPr>
                    <w:t>III(</w:t>
                  </w:r>
                  <w:r>
                    <w:rPr>
                      <w:rFonts w:cs="Times New Roman"/>
                      <w:lang w:val="en-GB"/>
                    </w:rPr>
                    <w:t>欧洲经济区相关文本</w:t>
                  </w:r>
                  <w:r>
                    <w:rPr>
                      <w:rFonts w:cs="Times New Roman"/>
                      <w:lang w:val="en-GB"/>
                    </w:rPr>
                    <w:t>):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5/SPS/EEC/15_4897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这些通报草案法规附件拟定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法规附件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萘乙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-naphthylacetam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萘基乙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naphthylaceticac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杀草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idaz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禾草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azifop-P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麦穗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uberid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甲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piquat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肟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alkoxydi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最大残留限量。某些商品内的此类物质最大残留限量多少有所变化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eastAsia="Times New Roman" w:cs="宋体" w:ascii="Times New Roman" w:hAnsi="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为适应欧盟及对欧盟向其它国家出口该类商品的新用途，特规定较高的最大残留限量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Times New Roman" w:hAnsi="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在更新完测定限量及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或删除了欧盟不再批准的，或不具备制定最大残留限量足够数据的旧用法后，设定较低的最大残留限量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议会及理事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有关食品及动植物源饲料内表杀虫剂最大残留限量的第号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规及修改理事会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指令”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http://eur-lex.europa.eu/LexUriServ/LexUriServ.do?uri=CONSLEG:2005R0396:20120101:EN:PDF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欧洲食品安全局公布有关制定乙霉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Diethofencarb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硝草酮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mesotrione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磺草唑胺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metosulam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虫螨磷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pirimiphos-methyl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丙环唑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propiconazole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螺环菌胺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spiroxamine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最大残留限量的合理化意见。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-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萘乙酰胺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1-naphthylacetamide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萘基乙酸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1naphthylaceticacid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最大残留限量：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ttp://www.efsa.europa.eu/en/efsajournal/doc/4213.pdf: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杀草敏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Chloridazon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最大残留限量：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ttp://www.efsa.europa.eu/en/efsajournal/doc/4226.pdf: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氟禾草灵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Fluazifop-P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最大残留限量：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ttp://www.efsa.europa.eu/en/efsajournal/doc/4228.pdf: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麦穗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fuberidazole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最大残留限量：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ttp://www.efsa.europa.eu/en/efsajournal/doc/4220.pdf: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甲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mepiquat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最大残留限量：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ttp://www.efsa.europa.eu/en/efsajournal/doc/4214.pdf: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肟草酮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tralkoxydim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最大残留限量：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ttp://www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欧洲议会及理事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20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日有关食品及动植物源饲料内表杀虫剂最大残留限量的第号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法规及修改理事会第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号指令”：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ttp://eur-lex.europa.eu/LexUriServ/LexUriServ.do?uri=CONSLEG:2005R0396:20120101:EN:PDF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欧洲食品安全局公布有关制定乙霉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Diethofencarb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硝草酮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mesotrione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磺草唑胺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metosulam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虫螨磷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pirimiphos-methyl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丙环唑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propiconazole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螺环菌胺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spiroxamine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最大残留限量的合理化意见。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-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萘乙酰胺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1-naphthylacetamide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萘基乙酸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1naphthylaceticacid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最大残留限量：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ttp://www.efsa.europa.eu/en/efsajournal/doc/4213.pdf: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杀草敏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Chloridazon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最大残留限量：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ttp://www.efsa.europa.eu/en/efsajournal/doc/4226.pdf: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氟禾草灵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Fluazifop-P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最大残留限量：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ttp://www.efsa.europa.eu/en/efsajournal/doc/4228.pdf: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麦穗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fuberidazole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最大残留限量：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ttp://www.efsa.europa.eu/en/efsajournal/doc/4220.pdf: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甲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mepiquat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最大残留限量：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ttp://www.efsa.europa.eu/en/efsajournal/doc/4214.pdf: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肟草酮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tralkoxydim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最大残留限量：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ttp://www.efsa.europa.eu/en/efsajournal/doc/4227.pdf: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提供英文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)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官方公报公布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CommissionDGHealthandConsumers,UnitG6-MultilateralinternationalrelationsRueFroissart101B1049BrusselsTel:+(322)2954263Fax:+(322)2998090E-mail:sps@ec.europa.e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CommissionDGHealthandConsumers,UnitG6-MultilateralinternationalrelationsRueFroissart101B1049BrusselsTel:+(322)2954263Fax:+(322)2998090E-mail:sps@ec.europa.eu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Administrator</cp:lastModifiedBy>
  <dcterms:modified xsi:type="dcterms:W3CDTF">2015-06-03T07:52:5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