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2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51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农修订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5/SPS/JPN/15_4877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：吡草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Benzofenap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批准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公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法规经过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2-25T13:49:00Z</cp:lastPrinted>
  <dcterms:modified xsi:type="dcterms:W3CDTF">2015-12-25T05:50:14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400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